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2" w:before="0" w:after="0"/>
        <w:rPr>
          <w:rFonts w:ascii="Helvetica" w:hAnsi="Helvetica" w:cs="Helvetica"/>
          <w:b w:val="false"/>
          <w:b w:val="false"/>
          <w:bCs w:val="false"/>
          <w:color w:val="222222"/>
          <w:sz w:val="34"/>
          <w:szCs w:val="34"/>
        </w:rPr>
      </w:pPr>
      <w:r>
        <w:rPr>
          <w:rFonts w:cs="Helvetica" w:ascii="Helvetica" w:hAnsi="Helvetica"/>
          <w:b w:val="false"/>
          <w:bCs w:val="false"/>
          <w:color w:val="222222"/>
          <w:sz w:val="34"/>
          <w:szCs w:val="34"/>
        </w:rPr>
        <w:t>Порядок и условия международной авиаперевозки детей в возрасте до двух лет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В соответствии с п. 103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истерства транспорта Российской Федерации от 28.06.2007 № 82, порядок и условия авиаперевозки несовершеннолетних граждан Российской Федерации зависят от возраста несовершеннолетнего пассажира, который определяется на дату начала перевозки от аэропорта (пункта) отправления, указанного в перевозочном документе (авиабилете)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Один ребенок в возрасте до двух лет перевозится в соответствии со следующими условиями: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- в сопровождении совершеннолетнего пассажира или пассажира,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;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- со скидкой в размере 90% от нормального или специального тарифа, если отсутствуют особые условия применения специального тарифа;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- без предоставления ребенку отдельного места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о просьбе сопровождающего пассажира ребенку может быть предоставлено отдельное место. В этом случае он перевозится со скидкой в размере 50% от нормального или специального тарифа, если отсутствуют особые условия применения специального тарифа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Если перевозится более одного ребенка в возрасте до двух лет, то стоимость билета для других детей составит 50% от нормального или специального тарифа, если отсутствуют особые условия применения специального тарифа, с предоставлением им отдельных мест.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7:00Z</dcterms:created>
  <dc:creator>ZTP</dc:creator>
  <dc:description/>
  <cp:keywords/>
  <dc:language>en-US</dc:language>
  <cp:lastModifiedBy>ZTP</cp:lastModifiedBy>
  <dcterms:modified xsi:type="dcterms:W3CDTF">2016-10-14T10:07:00Z</dcterms:modified>
  <cp:revision>2</cp:revision>
  <dc:subject/>
  <dc:title>Порядок и условия международной авиаперевозки детей в возрасте до двух лет</dc:title>
</cp:coreProperties>
</file>